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 w:val="32"/>
          <w:szCs w:val="32"/>
        </w:rPr>
        <w:t>Souhlas s pořizováním, používáním a zveřejňováním záznamů dítěte a zveřejňováním výtvarných či jiných prací dítěte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dle zákona 101/2000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973580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55.45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ávám svůj souhlas Základní škole Děčín II, Kamenická 1145, p.o.   k pořizování, používání a zveřejňování obrazových snímků (fotografií) a obrazových a zvukových záznamů dítěte a jeho projevů (audio/video nahrávky) a zveřejňování výtvarných či jiných prací mého dítěte (opatřených jménem a příjmením) v prostorách budovy školy, na přehlídkách a soutěžích, v propagačních a informačních materiálech školy, na webových stránkách školy, v tisku a dalších médiích, a to po celou dobu školní docházky a po dobu archivace výše jmenovaných materiálů pro účel budování dobrého jména školy. Byl jsem poučen o právech podle zákona č.101/2000 Sb., zejména o svém právu tento souhlas kdykoliv odvolat a to i bez udání důvod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4:00Z</dcterms:created>
  <dc:creator>Databox</dc:creator>
  <dc:description/>
  <dc:language>en-US</dc:language>
  <cp:lastModifiedBy>Jaroslav Skála</cp:lastModifiedBy>
  <dcterms:modified xsi:type="dcterms:W3CDTF">2014-09-02T18:14:00Z</dcterms:modified>
  <cp:revision>2</cp:revision>
  <dc:subject/>
  <dc:title/>
</cp:coreProperties>
</file>